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pBdr>
                <w:bottom w:val="single" w:sz="8" w:space="4" w:color="4F81BD"/>
              </w:pBdr>
              <w:spacing w:lineRule="auto" w:line="240" w:before="0" w:after="300"/>
              <w:contextualSpacing/>
              <w:rPr>
                <w:color w:val="EEECE1"/>
                <w:sz w:val="96"/>
                <w:szCs w:val="96"/>
                <w:lang w:val="ru-RU"/>
              </w:rPr>
            </w:pPr>
            <w:r>
              <w:rPr>
                <w:color w:val="EEECE1"/>
                <w:sz w:val="48"/>
                <w:szCs w:val="48"/>
                <w:lang w:val="ru-RU"/>
              </w:rPr>
              <w:t>Интегрированное занятие математика –окружающий мир-художественное чтение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Subtitle"/>
              <w:spacing w:before="0" w:after="200"/>
              <w:rPr>
                <w:lang w:val="ru-RU"/>
              </w:rPr>
            </w:pPr>
            <w:r>
              <w:rPr>
                <w:color w:val="FFFFFF"/>
                <w:sz w:val="72"/>
                <w:szCs w:val="72"/>
                <w:lang w:val="ru-RU"/>
              </w:rPr>
              <w:t>Приметы осени</w:t>
            </w:r>
          </w:p>
        </w:tc>
      </w:tr>
      <w:tr>
        <w:trPr>
          <w:trHeight w:val="1152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FFFF"/>
                <w:sz w:val="40"/>
                <w:szCs w:val="40"/>
              </w:rPr>
              <w:t>Конспект занятия с детьми 3-4 лет</w:t>
            </w:r>
            <w:r>
              <w:rPr>
                <w:color w:val="FFFFFF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7800</wp:posOffset>
                </wp:positionV>
                <wp:extent cx="7560310" cy="10688955"/>
                <wp:effectExtent l="0" t="635" r="0" b="0"/>
                <wp:wrapNone/>
                <wp:docPr id="1" name="Прямоугольник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9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ec9e5"/>
                            </a:gs>
                            <a:gs pos="100000">
                              <a:srgbClr val="001a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5" fillcolor="#001a5e" stroked="f" o:allowincell="f" style="position:absolute;margin-left:0pt;margin-top:14pt;width:595.25pt;height:841.6pt;mso-wrap-style:none;v-text-anchor:middle;mso-position-horizontal:center;mso-position-horizontal-relative:page;mso-position-vertical-relative:page">
                <v:fill o:detectmouseclick="t" color2="#bec9e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01840</wp:posOffset>
                </wp:positionH>
                <wp:positionV relativeFrom="page">
                  <wp:posOffset>748665</wp:posOffset>
                </wp:positionV>
                <wp:extent cx="62230" cy="840740"/>
                <wp:effectExtent l="0" t="0" r="0" b="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40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eeece1" stroked="f" o:allowincell="f" style="position:absolute;margin-left:559.2pt;margin-top:58.95pt;width:4.85pt;height:66.1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1183005</wp:posOffset>
                </wp:positionV>
                <wp:extent cx="3970020" cy="3899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2900" cy="3898265"/>
                                  <wp:effectExtent l="0" t="0" r="0" b="0"/>
                                  <wp:docPr id="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0" cy="389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7.05pt;mso-wrap-distance-left:9.05pt;mso-wrap-distance-right:9.05pt;mso-wrap-distance-top:0pt;mso-wrap-distance-bottom:0pt;margin-top:93.1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52900" cy="3898265"/>
                            <wp:effectExtent l="0" t="0" r="0" b="0"/>
                            <wp:docPr id="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0" cy="389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rFonts w:cs="Calibri"/>
          <w:b/>
          <w:sz w:val="36"/>
          <w:szCs w:val="36"/>
          <w:u w:val="single"/>
          <w:lang w:eastAsia="ru-RU"/>
        </w:rPr>
        <w:t xml:space="preserve"> </w:t>
      </w:r>
      <w:r>
        <w:rPr>
          <w:b/>
          <w:sz w:val="36"/>
          <w:szCs w:val="36"/>
          <w:u w:val="single"/>
          <w:lang w:eastAsia="ru-RU"/>
        </w:rPr>
        <w:t>Цель</w:t>
      </w:r>
      <w:r>
        <w:rPr>
          <w:sz w:val="28"/>
          <w:szCs w:val="28"/>
          <w:lang w:eastAsia="ru-RU"/>
        </w:rPr>
        <w:t>:  обобщить умение  детей различать и называть свойства предметов  - цвет, форма (круг, квадрат, треугольник), закрепить знание цифр 1,2 , познакомить с цифрой 3.</w:t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  <w:lang w:eastAsia="ru-RU"/>
        </w:rPr>
      </w:pPr>
      <w:r>
        <w:rPr>
          <w:b/>
          <w:sz w:val="36"/>
          <w:szCs w:val="36"/>
          <w:u w:val="single"/>
          <w:lang w:eastAsia="ru-RU"/>
        </w:rPr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  <w:lang w:eastAsia="ru-RU"/>
        </w:rPr>
      </w:pPr>
      <w:r>
        <w:rPr>
          <w:b/>
          <w:sz w:val="36"/>
          <w:szCs w:val="36"/>
          <w:u w:val="single"/>
          <w:lang w:eastAsia="ru-RU"/>
        </w:rPr>
        <w:t xml:space="preserve">Задачи 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ая: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жнять различать и называть форму предметов, цвет:</w:t>
      </w:r>
    </w:p>
    <w:p>
      <w:pPr>
        <w:pStyle w:val="Style19"/>
        <w:spacing w:before="0" w:after="0"/>
        <w:contextualSpacing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уг, квадрат , треугольник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ь пользоваться словами «много, мало»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ровать способность соотносить цифры 1,2 с количеством предметов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ющая: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eastAsia="ru-RU"/>
        </w:rPr>
        <w:t>продолжать развивать связанную речь детей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воображение, память, внимание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ная: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  <w:lang w:eastAsia="ru-RU"/>
        </w:rPr>
        <w:t xml:space="preserve">воспитывать умение работать в коллективе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  <w:lang w:eastAsia="ru-RU"/>
        </w:rPr>
        <w:t>воспитывать любознательность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  <w:lang w:eastAsia="ru-RU"/>
        </w:rPr>
        <w:t>воспитывать интерес к математике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ывать бережное отношение к окружающей среде</w:t>
      </w:r>
    </w:p>
    <w:p>
      <w:pPr>
        <w:pStyle w:val="Style19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  <w:lang w:eastAsia="ru-RU"/>
        </w:rPr>
      </w:pPr>
      <w:r>
        <w:rPr>
          <w:b/>
          <w:sz w:val="36"/>
          <w:szCs w:val="36"/>
          <w:u w:val="single"/>
          <w:lang w:eastAsia="ru-RU"/>
        </w:rPr>
        <w:t>Материалы</w:t>
      </w:r>
    </w:p>
    <w:p>
      <w:pPr>
        <w:pStyle w:val="Normal"/>
        <w:spacing w:before="0" w:after="0"/>
        <w:rPr/>
      </w:pPr>
      <w:r>
        <w:rPr>
          <w:sz w:val="28"/>
          <w:szCs w:val="28"/>
          <w:lang w:eastAsia="ru-RU"/>
        </w:rPr>
        <w:t>Демонстрационный: магнитная доска, осенние листья, тучи, (похожие на разные фигуры), солнце, зонт, запись песен об осени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аточный: кубики с цифрами, разноцветные пеналы, набор геометрических фигур, счетные палочки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  <w:lang w:eastAsia="ru-RU"/>
        </w:rPr>
      </w:pPr>
      <w:r>
        <w:rPr>
          <w:b/>
          <w:sz w:val="36"/>
          <w:szCs w:val="36"/>
          <w:u w:val="single"/>
          <w:lang w:eastAsia="ru-RU"/>
        </w:rPr>
        <w:t>Ход занятия</w:t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  <w:lang w:eastAsia="ru-RU"/>
        </w:rPr>
      </w:pPr>
      <w:r>
        <w:rPr>
          <w:b/>
          <w:sz w:val="36"/>
          <w:szCs w:val="36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eastAsia="ru-RU"/>
        </w:rPr>
        <w:t xml:space="preserve">Дети проходят на занятие под музыкальную композицию  Д. Тухманова – 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Ю. Энтина «Виноватая тучка»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л заходит Осень под зонтом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дравствуйте ребята, меня зовут Осень. Я принесла с собой в лукошке много интересного, но хотела бы у вас узнать, что вы знаете об осени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приметы наступления осени вы знаете?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енью часто идут дожди. Небо покрыто тучами (чтение стихотворения)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 В. Маяковский </w:t>
        <w:br/>
      </w:r>
      <w:r>
        <w:rPr>
          <w:b/>
          <w:bCs/>
          <w:sz w:val="28"/>
          <w:szCs w:val="28"/>
          <w:lang w:eastAsia="ru-RU"/>
        </w:rPr>
        <w:t>Тучкины штучки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Плыли по небу тучки. </w:t>
        <w:br/>
        <w:t>Тучек - четыре штучки: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от первой до третьей - люди, </w:t>
        <w:br/>
        <w:t>четвёртая была верблюдик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К ним, любопытством объятая, </w:t>
        <w:br/>
        <w:t>по дороге пристала пятая,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от неё в небосинем лоне </w:t>
        <w:br/>
        <w:t>разбежались за слоником слоник,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не знаю, спугнула шестая ли, </w:t>
        <w:br/>
        <w:t>тучки взяли все - и растаяли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И следом за ними, гонясь и сжирав, </w:t>
        <w:br/>
        <w:t>солнце погналось - жёлтый жираф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тавляю по ходу чтения стихотворения на магнитной доске тучи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седа по стихотворению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что похожи тучки?  Найти тучки похожие  на животных, на геометрические фигуры…. Тот, кто отвечает, берет себе тучку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ие тучки остались? На кого они похожи? 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Игра с тучками</w:t>
      </w:r>
    </w:p>
    <w:p>
      <w:pPr>
        <w:pStyle w:val="Normal"/>
        <w:spacing w:before="0" w:after="0"/>
        <w:rPr/>
      </w:pPr>
      <w:r>
        <w:rPr>
          <w:sz w:val="28"/>
          <w:szCs w:val="28"/>
          <w:lang w:eastAsia="ru-RU"/>
        </w:rPr>
        <w:t>На стол  с геометрическими фигурами положить тучки похожие на круг, треугольник, квадрат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тол с фигурой животного положить тучки похожие на животных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олько тучек похожих на верблюдика?  На круг? Треуголник? Квадрат?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йти на  кубике с цифру 1 и положить на  тучку в одном количестве (круг, треугольник, квадрат, верблюдик)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олько тучек похожих на слоника? Найти на кубике цифру 2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сколько тучек осталось на доске? На что они похожи? Демонстрация  карточки с цифрой 3. Найти на кубике цифру три. Покажите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И не знаю, спугнула шестая ли,</w:t>
      </w:r>
    </w:p>
    <w:p>
      <w:pPr>
        <w:pStyle w:val="Normal"/>
        <w:spacing w:before="0" w:after="0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тучки взяли все - и растаяли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ему растаяли тучки? Что помогает прогнать тучки? Зовем солнышко.</w:t>
      </w:r>
    </w:p>
    <w:p>
      <w:pPr>
        <w:pStyle w:val="Normal"/>
        <w:spacing w:before="0" w:after="0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Физминутка с элементами  пальчиковой гимнастики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ь круг взявшись за руки.</w:t>
      </w:r>
    </w:p>
    <w:p>
      <w:pPr>
        <w:pStyle w:val="Normal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лнышко, солнышко,  (поднимаем руки вверх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гуляй у речки,           ( одной рукой изображаем волны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лнышко, солнышко,  (поднимаем руки вверх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скидай колечки!         (двумя руками «раскидываем» колечки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ы колечки соберем</w:t>
      </w:r>
      <w:r>
        <w:rPr>
          <w:rFonts w:eastAsia="Times New Roman" w:cs="Arial" w:ascii="Arial" w:hAnsi="Arial"/>
          <w:color w:val="000000"/>
          <w:lang w:eastAsia="ru-RU"/>
        </w:rPr>
        <w:t>,     (Большим и безымянным пальцами колечко в  колечко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олоченые возьмем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катаем, поиграем      (ладонями по коленям гладим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тебе назад вернем!    (руки вверх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Дети садятся за столы. Достаю  из корзины разноцветные пеналы с геометрическим материалом. Поднимите руку у кого пенал желтого цвета, красного ,синего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/>
          <w:b/>
          <w:color w:val="000000"/>
          <w:sz w:val="36"/>
          <w:szCs w:val="36"/>
          <w:lang w:eastAsia="ru-RU"/>
        </w:rPr>
        <w:t>Конструирование из геометрического материал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Давайте с вами сделаем солнышки из геометрического материала ,пока звучит песенка. (Где ты, солнце, в самом деле…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На магнитной доске появляется солнце. Какое настроение  у солнца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Почему солнышко улыбается?(мы с вами разогнали тучки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Какие тучки были в гостях? На что похожи? Сколько было тучек похожих на верблюдика? На слоников? На людей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eastAsia="ru-RU"/>
        </w:rPr>
        <w:t>Если на небе тучи как можно повысить настроение? Давайте с вами улыбнемся друг другу. Мне пора уходить. На прощание я дарю вам осенние волшебные листья. Мне понравилось ….(благодарю каждого ребенка за работу на занятии). Я предлагаю вам дома вместе с родителями пофантазировать и представить, на что похожа эта туч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Детям раздаются раскраски  солнышка и тучки. Осень ,прощаясь уходит.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5:00Z</dcterms:created>
  <dc:creator>123</dc:creator>
  <dc:description/>
  <cp:keywords/>
  <dc:language>en-US</dc:language>
  <cp:lastModifiedBy>Алена</cp:lastModifiedBy>
  <dcterms:modified xsi:type="dcterms:W3CDTF">2014-02-10T19:55:00Z</dcterms:modified>
  <cp:revision>3</cp:revision>
  <dc:subject>Приметы осени</dc:subject>
  <dc:title>Интегрированное занятие математика –окружающий мир-художественное чтение</dc:title>
</cp:coreProperties>
</file>